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</w:t>
      </w:r>
      <w:r>
        <w:rPr>
          <w:sz w:val="26"/>
          <w:szCs w:val="26"/>
        </w:rPr>
        <w:t>5-338-2005/202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07» марта    2025 года                                                                         г. Нефтеюганск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Мировой судья судебного участка № 1 Нефтеюганского судебного района Ханты-Мансийского автономного округа – Югры Е.З. Бушкова, и.о. мирового судьи судебного участка № 5 Нефтеюганского судебного района Ханты-Мансийского автономного округа – Югры  (628305, ХМАО-Югра, г.Нефтеюганск, Сургутская ул., дом 10), рассмотрев в открытом судебном заседании дело об административном правонарушении в отношен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Калугина АЮ, *** года рождения, уроженца ***, не работающего, зарегистрированного и  проживающего по адресу: ***, идентификатор: 01;***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совершении административного правонарушения, предусмотренного ч.1 ст. 6.9 Кодекса Российской Федерации об административных правонарушения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Калугин А.Ю., 13.12.2024 года  около 10:00 час., находясь  по адресу: ХМАО-Югра, находясь в здании БУ НОКБ им.В.И Яцкив по адресу: г.Нефтеюганск, 7 микр., стр.14, установлено состояние опьянения, согласно справки о результатах химко-токсических исследований № 4848 от 17.12.2024 обнаружено в моче: метадон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удебном заседании Калугин А.Ю., свою вину в совершенном  правонарушении призна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ировой судья, выслушав Калугина А.Ю., исследовав материалы дела, считает, что вина Калугина А.Ю. в совершении правонарушения полностью доказана и подтверждается следующими доказательствам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административном правонарушении от 19.02.2025 года, согласно которому,   Калугин А.Ю., 13.12.2024 года  около 10:00 час., находясь  по адресу: ХМАО-Югра, находясь в здании БУ НОКБ им.В.И Яцкив по адресу: г.Нефтеюганск, 7 микр., стр.14, установлено состояние опьянения, согласно справки о результатах химко-токсических исследований № 4848 от 17.12.2024 обнаружено в моче: метадон. В данном протоколе имеется собственноручная подпись Калугина А.Ю. о том, что он с данным протоколом ознакомлен,  права ему разъяснен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портом ст.ОУ ОКОН  ОМВД России по г.Нефтеюганску  от 11.02.2025 год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справкой о результатах химико-токсилогических исследований № 4848  от 17.12.2024, согласно которому, при проведении медицинского освидетельствования Калугина А.Ю. результатами клинико-диагностических  исследований  обнаружены производное  «метадон»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апортом полицейского ОР ППСП  ОМВД России по г.Нефтеюганску от 19.02.2025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ъяснениями Калугина А.Ю.  от 19.02.2025 года;, от 04.02.2025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справкой на физическое лицо о наличии административных правонарушени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удья квалифицирует действия Калугина А.Ю. по ч.1 ст. 6.9 Кодекса Российской Федерации об административных правонарушениях, «Потребление наркотических средств или психотропных веществ без назначения врача, за исключением случаев, предусмотренных </w:t>
      </w:r>
      <w:hyperlink w:anchor="sub_2020003">
        <w:r>
          <w:rPr>
            <w:rStyle w:val="InternetLink"/>
            <w:sz w:val="26"/>
            <w:szCs w:val="26"/>
          </w:rPr>
          <w:t>частью 3 статьи 20.20</w:t>
        </w:r>
      </w:hyperlink>
      <w:r>
        <w:rPr>
          <w:sz w:val="26"/>
          <w:szCs w:val="26"/>
        </w:rPr>
        <w:t xml:space="preserve">, </w:t>
      </w:r>
      <w:hyperlink w:anchor="sub_2022">
        <w:r>
          <w:rPr>
            <w:rStyle w:val="InternetLink"/>
            <w:sz w:val="26"/>
            <w:szCs w:val="26"/>
          </w:rPr>
          <w:t>статьей 20.22</w:t>
        </w:r>
      </w:hyperlink>
      <w:r>
        <w:rPr>
          <w:sz w:val="26"/>
          <w:szCs w:val="26"/>
        </w:rPr>
        <w:t xml:space="preserve"> настоящего Кодекса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 назначении наказания судья учитывает обстоятельства совершенного административного правонарушения, личность правонарушителя, ее имущественное положени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смягчающим административную ответственность в соответствии со ст. 4.2 Кодекса Российской Федерации об административных правонарушениях, судья признает признание вин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декса Российской Федерации об административных правонарушениях, судья не усматривает.</w:t>
        <w:tab/>
        <w:t xml:space="preserve">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 учётом изложенного, руководствуясь ст.ст. 29.9 ч.1, 29.10, 30.1 Кодекса Российской Федерации об административных правонарушениях, судь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И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знать Калугина АЮ виновным в совершении административного правонарушения, предусмотренного ч.1 ст. 6.9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0 (пять тысяч) рублей.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      </w:t>
      </w:r>
      <w:r>
        <w:rPr>
          <w:color w:val="000000"/>
          <w:sz w:val="26"/>
          <w:szCs w:val="26"/>
          <w:lang w:bidi="ru-RU"/>
        </w:rPr>
        <w:t xml:space="preserve">Штраф подлежит уплате в </w:t>
      </w:r>
      <w:r>
        <w:rPr>
          <w:sz w:val="26"/>
          <w:szCs w:val="26"/>
        </w:rPr>
        <w:t>УФК  по Ханты-Мансийскому автономному округу -Югре (Департамент административного обеспечения  Ханты-Мансийского автономного округа-Югры л/сч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08080), ИНН 860 107 3664, КПП 860101 001, БИК 007162 163,  РКЦ г. Ханты-Мансийск,  номер счета получателя 03100643000000018700,  ЕКС  401 028 10245370000007,  ОКТМО 71874000, КБК 720 116 01 063 01 000 9140, УИН 0412365400415003382506120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В случае  неуплаты административного штрафа  по истечении шестидесяти дней, лицо будет привлечено к административной ответственности в соответствии со ст. 20.25 Кодекса Российской Федерации об административных правонарушениях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 быть обжаловано в Нефтеюганский районный суд ХМАО-Югры в  срок  10  дней  со дня получения копии постановления  через  мирового  судью, вынесшего постановление. В этот же срок постановление может быть опротестовано прокурором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Е.З. Буш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/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